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6, de 20-12-17 –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Unidade Fiscal do Estado de São Paulo - UFESP para o período de 1º de janeiro a 31-1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 Substituta, considerando o que dispõe o artigo 603 das Disposições Finais do RICMS, aprovado pelo Decreto 45.490, de 30-11-2000 (D.O. de 1/12/2000), comunica que o valor da Unidade Fiscal do Estado de São Paulo - UFESP, para o período de 1º de janeiro a 31-12-2018, será de R$ 25,7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7, de 20-12-17 –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mínimo para emissão de Nota Fiscal de Venda a Consumidor para o período de 1º de janeiro a 31-1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 Substituta, tendo em vista o que dispõe o Art. 134 do RICMS, aprovado pelo Decreto 45.490, de 30-11-2000 (D.O. de 1/12/2000), informa que, no período de 1º de janeiro a 31-12-2018, a emissão de Nota Fiscal de Venda a Consumidor será facultativa quando o valor da operação for inferior a R$ 13,00, desde que não exigida pelo consumi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8, de 20-12-17 –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Tabela Prática para Atualização dos Débitos Fiscais relativos ao ICMS, por meio da UFESP mensal, aplicável no período de 1º de janeiro a 31-1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 Substituta divulga a Tabela Prática para Atualização dos Débitos Fiscais relativos ao ICMS, por meio da UFESP mensal, aplicável no período de 1º de janeiro a 31-1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 FISCAIS RELATIVOS AO ICMS ANEXA AO COMUNICADO DA-98, DE 20-12-2017</w:t>
      </w:r>
    </w:p>
    <w:tbl>
      <w:tblPr>
        <w:tblW w:w="14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7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22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69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3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1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87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49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0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69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25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785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4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13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93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7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63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5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2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35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29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2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1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153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1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7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6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5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8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7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055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14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7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7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9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33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9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6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69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92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0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3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430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8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8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8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9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9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9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3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3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3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7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7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768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194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313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726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PARA CONVERSÃO DOS DÉBITOS EM REAIS: 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APÓS ATUALIZAR MONETARIAMENTE O DÉBITO FISCAL, CALCULAR OS JUROS DE MORA DEVIDO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VALORES ORIGINAI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é 27/02/86, CRUZEIR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28/02/86 a 15/01/89, CRUZAD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16/01/89 a 15/03/90, CRUZADOS NOV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16/03/90 a 31/07/93, CRUZEIR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01/08/93 a 30/06/94, CRUZEIROS REAI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30/06/94, RE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9, de 20-12-17 –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Tabela Prática para Atualização dos Débitos Fiscais relativos ao IPVA, por meio da UFESP mensal, aplicável no período de 1º de janeiro a 31-1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 Substituta divulga a Tabela Prática para Atualização dos Débitos Fiscais relativos ao IPVA, por meio da UFESP mensal, aplicável no período de 1º de janeiro a 31-1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 FISCAIS RELATIVOS AO IPVA ANEXA AO COMUNICADO DA-99, DE 20-12-2017</w:t>
      </w:r>
    </w:p>
    <w:tbl>
      <w:tblPr>
        <w:tblW w:w="14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6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95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9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1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77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4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2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8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36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93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45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944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53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0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5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69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57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38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3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2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2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166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1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1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8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6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5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8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2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9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86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1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0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1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45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99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2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61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6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5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31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3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8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8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8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7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7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7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8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8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8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5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5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595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896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978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526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06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PARA CONVERSÃO DOS DÉBITOS EM REAIS: 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APÓS ATUALIZAR MONETARIAMENTE O DÉBITO FISCAL, CALCULAR OS JUROS DE MORA DEVIDO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VALORES ORIGINAI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é 27/02/86, CRUZEIR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28/02/86 a 15/01/89, CRUZAD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16/01/89 a 15/03/90, CRUZADOS NOV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16/03/90 a 31/07/93, CRUZEIR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01/08/93 a 30/06/94, CRUZEIROS REAI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30/06/94, RE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100, de 20-12-17 – DOE –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Tabela Prática para Atualização de Débitos, exceto os relativos a ICMS e IPVA, por meio da UFESP mensal, aplicável no período de 1º de janeiro a 31-1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 Substituta divulga a Tabela Prática para Atualização de Débitos, exceto os relativos a ICMS e IPVA, por meio da UFESP mensal, aplicável no período de 1º de janeiro a 31-1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, EXCETO OS RELATIVOS A ICMS E IPVA ANEXA AO COMUNICADO DA-100, DE 20-12-2017</w:t>
      </w:r>
    </w:p>
    <w:tbl>
      <w:tblPr>
        <w:tblW w:w="14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7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26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7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6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46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402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2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8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6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57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0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1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77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35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97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664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40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1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76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5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3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1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93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75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5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43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7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162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0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93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7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67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6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55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5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8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4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0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363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3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27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4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62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6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09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24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09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16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7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27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5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5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1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76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1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4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97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5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4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140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0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9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3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0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63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7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6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4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6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0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364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653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76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1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70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9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3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54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66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48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53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986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3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0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80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6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6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6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74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8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4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7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27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73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1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3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5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3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1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79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391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2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343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8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35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92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5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29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106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88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7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56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462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37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2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2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1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14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1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7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20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36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3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308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5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37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7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8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40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27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297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9518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75925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68123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974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61805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633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633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633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8566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8566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8566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057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057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057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1387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1387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13872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44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44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44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44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44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44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76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76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76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76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76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7662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085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489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976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384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445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965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6727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646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330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938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043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150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45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64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79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09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94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067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411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95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129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PARA CONVERSÃO DOS DÉBITOS EM REAIS: 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VALORES ORIGINAI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é 27/02/86, CRUZEIR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28/02/86 a 15/01/89, CRUZAD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16/01/89 a 15/03/90, CRUZADOS NOV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16/03/90 a 31/07/93, CRUZEIR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01/08/93 a 30/06/94, CRUZEIROS REAI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30/06/94, REA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do DOE 20-12-17 –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Portaria CAT nº 124 de 19-12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ARCAS DE OUTROS FABRICANTES (CONTINUAÇÃO)</w:t>
      </w:r>
    </w:p>
    <w:p>
      <w:pPr>
        <w:pStyle w:val="Normal"/>
        <w:widowControl w:val="false"/>
        <w:tabs>
          <w:tab w:val="clear" w:pos="708"/>
          <w:tab w:val="left" w:pos="3040" w:leader="none"/>
          <w:tab w:val="left" w:pos="3560" w:leader="none"/>
          <w:tab w:val="left" w:pos="5040" w:leader="none"/>
          <w:tab w:val="left" w:pos="5640" w:leader="none"/>
          <w:tab w:val="left" w:pos="6260" w:leader="none"/>
          <w:tab w:val="left" w:pos="7300" w:leader="none"/>
        </w:tabs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3555</wp:posOffset>
                </wp:positionH>
                <wp:positionV relativeFrom="paragraph">
                  <wp:posOffset>46990</wp:posOffset>
                </wp:positionV>
                <wp:extent cx="443992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9.65pt;margin-top:3.7pt;width:349.5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3555</wp:posOffset>
                </wp:positionH>
                <wp:positionV relativeFrom="paragraph">
                  <wp:posOffset>250825</wp:posOffset>
                </wp:positionV>
                <wp:extent cx="4439920" cy="635"/>
                <wp:effectExtent l="1270" t="190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9.65pt;margin-top:19.75pt;width:349.55pt;height:0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 xml:space="preserve">DESCRIÇÃO/TIPO  DE PRODUTO         PITCHULA(34)     DIA% </w:t>
        <w:tab/>
        <w:t xml:space="preserve">DIA% </w:t>
        <w:tab/>
        <w:t xml:space="preserve">KIKO(37)        ORIGINAL CITRUS / </w:t>
        <w:tab/>
        <w:t>VEDETE</w:t>
        <w:tab/>
        <w:t>OUTRAS</w:t>
        <w:tab/>
        <w:t>FERRARI/</w:t>
        <w:tab/>
        <w:t>MOGI(42)</w:t>
      </w:r>
    </w:p>
    <w:p>
      <w:pPr>
        <w:pStyle w:val="Normal"/>
        <w:widowControl w:val="false"/>
        <w:tabs>
          <w:tab w:val="clear" w:pos="708"/>
          <w:tab w:val="left" w:pos="4200" w:leader="none"/>
          <w:tab w:val="left" w:pos="618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- COLA (35)     - OUTROS (36) </w:t>
        <w:tab/>
        <w:t xml:space="preserve">GRAPETTE(38)      (TODAS) (39)         REFRISO(40) </w:t>
        <w:tab/>
        <w:t>PIC NIC(41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RRAFA DE VIDRO COMUM</w:t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750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é 260 ml</w:t>
        <w:tab/>
        <w:tab/>
        <w:t>1,27 de 261 a 599 ml</w:t>
        <w:tab/>
        <w:t>1,44</w:t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750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 600 a 999 ml</w:t>
        <w:tab/>
        <w:t>1,51</w:t>
        <w:tab/>
        <w:t>1,94 igual ou de mais 1000 m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DRO DESCARTÁVE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é 360 ml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 361 a 660 ml de 661 a 1200 ml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MBALAGEM PET</w:t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3120" w:leader="none"/>
          <w:tab w:val="left" w:pos="5180" w:leader="none"/>
          <w:tab w:val="left" w:pos="5800" w:leader="none"/>
          <w:tab w:val="left" w:pos="6460" w:leader="none"/>
          <w:tab w:val="left" w:pos="750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é 260 ml</w:t>
        <w:tab/>
        <w:t>1,00</w:t>
        <w:tab/>
        <w:t>0,79</w:t>
        <w:tab/>
        <w:tab/>
        <w:tab/>
        <w:t>1,35</w:t>
        <w:tab/>
        <w:t>1,65 de 261 a 400 ml</w:t>
        <w:tab/>
        <w:tab/>
        <w:t>1,59</w:t>
        <w:tab/>
        <w:t>1,48</w:t>
        <w:tab/>
        <w:t>1,09</w:t>
        <w:tab/>
        <w:tab/>
        <w:t>1,97 de 401 a 660 ml</w:t>
        <w:tab/>
        <w:tab/>
        <w:tab/>
        <w:t>2,13</w:t>
        <w:tab/>
        <w:t>1,56</w:t>
        <w:tab/>
        <w:t>1,76</w:t>
        <w:tab/>
        <w:t>3,52 de 661 a 1200 ml</w:t>
        <w:tab/>
        <w:tab/>
        <w:t>2,69</w:t>
        <w:tab/>
        <w:tab/>
        <w:t>3,67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 1201 a 1750 ml</w:t>
        <w:tab/>
        <w:t>2,39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20" w:leader="none"/>
          <w:tab w:val="left" w:pos="3740" w:leader="none"/>
          <w:tab w:val="left" w:pos="4600" w:leader="none"/>
          <w:tab w:val="left" w:pos="5180" w:leader="none"/>
          <w:tab w:val="left" w:pos="5800" w:leader="none"/>
          <w:tab w:val="left" w:pos="6460" w:leader="none"/>
          <w:tab w:val="left" w:pos="682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 1751 a 2499 ml</w:t>
        <w:tab/>
        <w:t>2,89</w:t>
        <w:tab/>
        <w:t>2,79</w:t>
        <w:tab/>
        <w:t>2,39</w:t>
        <w:tab/>
        <w:t>3,67</w:t>
        <w:tab/>
        <w:t>3,32</w:t>
        <w:tab/>
        <w:t>2,58</w:t>
        <w:tab/>
        <w:t>3,07</w:t>
        <w:tab/>
        <w:t>3,95 de 2500 a 2749 ml igual ou acima de 2750 ml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é 270 ml</w:t>
      </w:r>
    </w:p>
    <w:p>
      <w:pPr>
        <w:pStyle w:val="Normal"/>
        <w:widowControl w:val="false"/>
        <w:rPr>
          <w:color w:val="000000"/>
          <w:sz w:val="14"/>
          <w:lang w:eastAsia="pt-BR"/>
        </w:rPr>
      </w:pPr>
      <w:r>
        <w:rPr>
          <w:rFonts w:cs="Arial" w:ascii="Arial" w:hAnsi="Arial"/>
          <w:color w:val="000000"/>
          <w:sz w:val="16"/>
        </w:rPr>
        <w:t>de 271 a 310 ml de 311 a 360 m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ARCAS DE OUTROS FABRICANTES (CONTINUAÇÃO)</w:t>
      </w:r>
    </w:p>
    <w:p>
      <w:pPr>
        <w:pStyle w:val="Normal"/>
        <w:widowControl w:val="false"/>
        <w:tabs>
          <w:tab w:val="clear" w:pos="708"/>
          <w:tab w:val="left" w:pos="3040" w:leader="none"/>
          <w:tab w:val="left" w:pos="3560" w:leader="none"/>
          <w:tab w:val="left" w:pos="5040" w:leader="none"/>
          <w:tab w:val="left" w:pos="5640" w:leader="none"/>
          <w:tab w:val="left" w:pos="6260" w:leader="none"/>
          <w:tab w:val="left" w:pos="7300" w:leader="none"/>
        </w:tabs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3555</wp:posOffset>
                </wp:positionH>
                <wp:positionV relativeFrom="paragraph">
                  <wp:posOffset>46990</wp:posOffset>
                </wp:positionV>
                <wp:extent cx="443992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9.65pt;margin-top:3.7pt;width:349.5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3555</wp:posOffset>
                </wp:positionH>
                <wp:positionV relativeFrom="paragraph">
                  <wp:posOffset>250825</wp:posOffset>
                </wp:positionV>
                <wp:extent cx="4439920" cy="635"/>
                <wp:effectExtent l="1270" t="190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9.65pt;margin-top:19.75pt;width:349.55pt;height:0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 xml:space="preserve">DESCRIÇÃO/TIPO  DE PRODUTO         PITCHULA(34)     DIA% </w:t>
        <w:tab/>
        <w:t xml:space="preserve">DIA% </w:t>
        <w:tab/>
        <w:t xml:space="preserve">KIKO(37)        ORIGINAL CITRUS / </w:t>
        <w:tab/>
        <w:t>VEDETE</w:t>
        <w:tab/>
        <w:t>OUTRAS</w:t>
        <w:tab/>
        <w:t>FERRARI/</w:t>
        <w:tab/>
        <w:t>MOGI(42)</w:t>
      </w:r>
    </w:p>
    <w:p>
      <w:pPr>
        <w:pStyle w:val="Normal"/>
        <w:widowControl w:val="false"/>
        <w:tabs>
          <w:tab w:val="clear" w:pos="708"/>
          <w:tab w:val="left" w:pos="4200" w:leader="none"/>
          <w:tab w:val="left" w:pos="618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- COLA (35)   - OUTROS (36) </w:t>
        <w:tab/>
        <w:t xml:space="preserve">GRAPETTE(38)       (TODAS)(39)          REFRISO(40) </w:t>
        <w:tab/>
        <w:t>PIC NIC(41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RRAFA DE VIDRO COMUM</w:t>
      </w:r>
    </w:p>
    <w:p>
      <w:pPr>
        <w:pStyle w:val="Normal"/>
        <w:widowControl w:val="false"/>
        <w:tabs>
          <w:tab w:val="clear" w:pos="708"/>
          <w:tab w:val="left" w:pos="6940" w:leader="none"/>
          <w:tab w:val="left" w:pos="750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é 260 ml</w:t>
        <w:tab/>
        <w:tab/>
        <w:t>1,27 de 261 a 599 ml</w:t>
        <w:tab/>
        <w:t>1,44</w:t>
      </w:r>
    </w:p>
    <w:p>
      <w:pPr>
        <w:pStyle w:val="Normal"/>
        <w:widowControl w:val="false"/>
        <w:tabs>
          <w:tab w:val="clear" w:pos="708"/>
          <w:tab w:val="left" w:pos="6940" w:leader="none"/>
          <w:tab w:val="left" w:pos="750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 600 a 999 ml</w:t>
        <w:tab/>
        <w:t>1,51</w:t>
        <w:tab/>
        <w:t>1,94 igual ou de mais 1000 ml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DRO DESCARTÁVE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é 360 ml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 361 a 660 ml de 661 a 1200 ml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MBALAGEM PET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3440" w:leader="none"/>
          <w:tab w:val="left" w:pos="5640" w:leader="none"/>
          <w:tab w:val="left" w:pos="6280" w:leader="none"/>
          <w:tab w:val="left" w:pos="6940" w:leader="none"/>
          <w:tab w:val="left" w:pos="750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é 260 ml</w:t>
        <w:tab/>
        <w:t>1,00</w:t>
        <w:tab/>
        <w:t>0,79</w:t>
        <w:tab/>
        <w:tab/>
        <w:tab/>
        <w:t>1,35</w:t>
        <w:tab/>
        <w:t>1,65 de 261 a 400 ml</w:t>
        <w:tab/>
        <w:tab/>
        <w:t>1,59</w:t>
        <w:tab/>
        <w:t>1,48</w:t>
        <w:tab/>
        <w:t>1,09</w:t>
        <w:tab/>
        <w:tab/>
        <w:t>1,97 de 401 a 660 ml</w:t>
        <w:tab/>
        <w:tab/>
        <w:tab/>
        <w:t>2,13</w:t>
        <w:tab/>
        <w:t>1,56</w:t>
        <w:tab/>
        <w:t>1,76</w:t>
        <w:tab/>
        <w:t>3,52 de 661 a 1200 ml</w:t>
        <w:tab/>
        <w:tab/>
        <w:t>2,69</w:t>
        <w:tab/>
        <w:tab/>
        <w:t>3,67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 1201 a 1750 ml</w:t>
        <w:tab/>
        <w:t>2,39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3440" w:leader="none"/>
          <w:tab w:val="left" w:pos="4140" w:leader="none"/>
          <w:tab w:val="left" w:pos="4980" w:leader="none"/>
          <w:tab w:val="left" w:pos="5640" w:leader="none"/>
          <w:tab w:val="left" w:pos="6280" w:leader="none"/>
          <w:tab w:val="left" w:pos="6940" w:leader="none"/>
          <w:tab w:val="left" w:pos="750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 1751 a 2499 ml</w:t>
        <w:tab/>
        <w:t>2,89</w:t>
        <w:tab/>
        <w:t>2,79</w:t>
        <w:tab/>
        <w:t>2,39</w:t>
        <w:tab/>
        <w:t>3,67</w:t>
        <w:tab/>
        <w:t>3,32</w:t>
        <w:tab/>
        <w:t>2,58</w:t>
        <w:tab/>
        <w:t>3,07</w:t>
        <w:tab/>
        <w:t>3,95 de 2500 a 2749 m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gual ou acima de 2750 ml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é 270 ml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 271 a 310 ml de 311 a 360 m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31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e artigo 1º da Portaria CAT- 43, de 26-04-2007, comunica aos interessados que, com base na Portaria CAT 198/2009, CONCEDEU Regime Especial para o cadastramento da interessada como distribuidor hospitalar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9123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.B.S. MEDICO CIENTIFICA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09.793.403.114 - CNPJ: 48.791.685/0001-6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32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Regime Especial que atribui ao estabelecimento de CNPJ 05.254.957/0001-88 a condição de sujeito passivo por substituição TRIBUTÁRIA, a que se refere o inciso VI do art. 264 do RICMS/00, exclusivamente em relação às mercadorias arroladas nos artigos 293 RICMS/2000 recebidas diretamente de fabricante que, por si, seus sócios ou acionistas, for titular de mais de 50% do capital da interessada, desde que essas mercadorias sejam destinadas à posterior comercialização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6096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NK BR LOGÍSTICA E DISTRIBUIÇ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387.218.210.111 - CNPJ: 05.254.957/0001-8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33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ADASTRAMENTO como DISTRIBUIDOR HOSPITALAR, dispensando a retenção e o recolhimento antecipados do ICMS conforme prescrevem os incisos I e II do artigo 1º da Portaria CAT 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49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ORTA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05.005.873/0001-00 - Inscrição Estadual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6.354.030.1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34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 E PRORROGOU, ao contribuinte abaixo identificado, Regime Especial que lhe autoriza a suspender o ICMS devido na importação de matéria-prima sem similar nacional, cujo desembaraço seja processado neste estado, nos termos da Portaria CAT 59/2007, exclusivamente para as mercadorias incluídas nas NCM 3304.20.10, 3304.91.00, 3304.10.00 e 3304.99.90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: Regime Especial Eletrônico 23992/20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WECKERLE DO BRASI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4.548.430.112 - CNPJ: 00.845.236/0001-1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35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INDEFERIU o pedido intempestivo de PRORROGAÇÃO e REVOGOU o Regime Especial concedido por meio do Processo GDOC 51089-543599/2005, que autorizava, nas operações de transferência de bens do ativo permanente entre estabelecimentos, a manutenção do crédito do imposto decorrente de suas aquisições no estabelecimento para o qual originalmente o bem fora destinado, cuja vigência foi até 29-02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8022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URATEX FLORESTA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8.573.631.111 - CNPJ: 43.059.559/0001-0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36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15% para 41%, a suspensão do ICMS devido na importação de mercadorias destinadas à industrialização e à revenda, nos termos da Portaria CAT 108/2013, para o estabelecimento de CNPJ 02.975.504/0004-03, IE 669.447.339.113, conferindo-lhe vigência até 31-03-2018. Processo: Regime Especial Eletrônico 18740/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UAWEI BRASIL TELECOMUNICAÇÕ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5.527.190.111 - CNPJ: 02.975.504/0001-5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37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50% do ICMS devido na importação de mercadorias destinadas à revenda, cujo desembaraço seja processado neste estado, nos termos da Portaria CAT 108/2013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1029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ITURRI COIMPAR INDÚSTRIA E COMÉRCIO DE EPI´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90.170.124.112 - CNPJ: 61.451.654/0001-2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38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65% do ICMS devido na importação de mercadorias destinadas à revenda, cujo desembaraço seja processado neste estado, nos termos da Portaria CAT 108/2013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1310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NFINIA COMÉRCIO E IMPORTAÇÃO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6.809.815.119 - CNPJ: 14.748.489/0001-9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39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0% do ICMS devido na importação de mercadorias destinadas à revenda, cujo desembaraço seja processado neste estado, nos termos da Portaria CAT 108/2013, com vigência até 31-08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2751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MITH &amp; NEPHEW COMERCIO DE PRODUT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ÉDIC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1.059.446.110 - CNPJ: 13.656.820/0001-8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40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5% do ICMS devido na importação de mercadorias destinadas à revenda, cujo desembaraço seja processado neste estado, nos termos da Portaria CAT 108/2013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2945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QUAKER TÊXTIL DO BRASI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5.664.666.115 - CNPJ: 03.784.035/0001-5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41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50% do ICMS devido na importação de mercadorias destinadas à revenda, cujo desembaraço seja processado neste estado, nos termos da Portaria CAT 108/2013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: 23518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ULTRA OPTICS DO BRASIL PRODUTOS ÓPTICO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88.039.594.117 - CNPJ: 08.659.621/0001-9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42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9% do ICMS devido na importação de mercadorias destinadas à industrialização ou à revenda, cujo desembaraço seja processado neste estado, nos termos da Portaria CAT 108/2013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23916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ITUTOYO SUL AMERICAN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9.155.522.110 - CNPJ: 59.408.005/0001-0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43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70% do ICMS devido na importação de mercadorias destinadas à revenda, cujo desembaraço seja processado neste estado, nos termos da Portaria CAT 108/2013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3920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RAVAN REPRESENTAÇÃO COMERCIA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4.716.509.114 - CNPJ: 10.780.118/000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44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 E ALTEROU, ao contribuinte a seguir identificado, Regime Especial que autoriza a suspensão do ICMS incidente nas importações de matérias-primas, sem similares nacionais, até o momento em que ocorrer a subsequente saída dos produtos resultantes de sua industrialização, concedido com fulcro na Portaria CAT 59/2007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1095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VISCOFAN DO BRASIL SOCIED COML INDL L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95.088.720.111– CNPJ: 01.440.590/0001-3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45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55% do ICMS devido na importação de mercadorias destinadas à revenda, cujo desembaraço seja processado neste estado, nos termos da Portaria CAT 108/2013, com vigência até 31-10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3602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ZARA HOME BRASIL PRODUTOS PARA O LAR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41.037.657.114 - CNPJ: 13.144.185/0001-5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46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75% para 100%, a suspensão do ICMS devido na importação de mercadorias destinadas à revenda, nos termos da Portaria CAT 108/2013, e PRORROGOU o Regime Especial em questão, conferindo-lhe vigência até 30-09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5201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AVELLS SYLVANIA BRASIL ILUMINAÇ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0.091.958.110 - CNPJ: 61.578.118/0001-9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47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baixo identificado, Regime Especial que permite a remessa de veículos destinados à exportação, desmontados (CKD) ou semidesmontados (SKD), parceladamente, mediante a emissão de uma única Nota Fiscal Eletrônica - NF-e de exportação, com vigência até 30-09-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225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SCANIA LATIN AMERIC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35.010.727.112- CNPJ 59.104.901/0001-7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48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100% para 65%, a suspensão do ICMS devido na importação de mercadorias destinadas à industrialização ou revenda, nos termos da Portaria CAT 108/2013, e PRORROGOU o regime especial em questão, conferindo-lhe vigência até 31-10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2516/17 - DOE 21-12-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KF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41.021.849.112 - CNPJ: 61.077.327/0001-5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49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5% do ICMS devido na importação de mercadorias destinadas à revenda e à industrialização, cujo desembaraço seja processado neste estado, nos termos da Portaria CAT 108/2013, com vigência até 31-10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8044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. SCHULMAN PLÁSTICOS DO BRASI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71.159.781.113 - CNPJ: 02.376.055/0008-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50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Regime Especial que dispensa a emissão de Nota Fiscal Eletrônica - NF-e a cada fornecimento de cockpits (painéis automotivos) à Mercedes-Benz do Brasil Ltda, IE 362.016.924.110, com vigência até 30-09-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7573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I MONTAGENS AUTOMOTIVA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62.020.763.113 - CNPJ: 23.389.007/0002-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51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51135-667932/2005, que autorizava a interessada a não discriminar, no documento fiscal, os produtos acondicionados nas cestas de alimentos, quando de suas saídas, desde que os discriminasse no documento Romaneio, cuja vigência foi até 13-10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5311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OMICILI INDÚSTRIA E COMÉRCIO DE ALIMENT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36.695.410.116 - CNPJ: 02.668.458/0001-4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52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ao contribuinte a seguir identificado, Regime Especial relativo à dispensa da emissão do documento fiscal a que se refere o artigo 456, I e II do RICMS/00 por ocasião de remessa de brindes (bonecos), exclusivamente para a campanha intitulada TELETON, com vigência é até 31-1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548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SSOCIAÇÃO DE ASSISTÊNCIA A CRIANÇA DEFICIENTE - AACD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05.468.118.110 - CNPJ: 60.979.457/0001-1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53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Regime Especial que autoriza a interessada a receber, em trânsito, chassis de ônibus e micro-ônibus fabricados por contribuintes localizados neste Estado, para fins de montagem e acoplamento de carrocerias para serem exportados, consoante dispõe o Protocolo ICMS 02/06, com vigência até 31-08-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9985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ILVER ROAD LTDA - EP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2240024687 - CNPJ: 04.244.609/0001-6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54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21281-185312/2009, que autorizava a interessada a transitar com mercadorias importadas desacompanhadas de NF-e/DANFE desde o local do desembaraço aduaneiro, neste Estado, até a entrada física em seu estabelecimento, cuja vigência foi até 16-10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731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LEB EQUIPAMENT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45.085.863.116 - CNPJ: 55.763.775/0001-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55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concedido por meio do Processo 80949-226045/2009, que estava anuente com o RE concedido pelo Estado de MG (PTA 45.000002868-51, antigo PTA 16.000119069-59), referente à suspensão do ICMS incidente na importação de determinadas mercadorias até o momento das operações subsequentes, cuja vigência foi até 13-01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916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NH LATIN AMERICA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60.850.617/0001-2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56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0% do ICMS devido na importação de mercadorias destinadas à revenda, cujo desembaraço seja processado neste estado, nos termos da Portaria CAT 108/2013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1083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. HYLIK IMPORTAÇÃO E EXPORTAÇÃO LTDA - M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795.659.925.115 - CNPJ: 21.543.856/0002-6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57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0% do ICMS devido na importação de mercadorias destinadas à revenda ou produto resultante da sua industrialização, cujo desembaraço seja processado neste estado, nos termos 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AT 108/2013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3590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HRISTIE DIGITAL SYSTEMS SOUTH AMERIC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5.658.497.115 - CNPJ: 15.353.716/0001-4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58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35% para 43%, o percentual de suspensão do ICMS devido nas importações de mercadorias destinadas à revenda ou à industrialização do Regime Especial do contribuinte abaixo identificado, com vigência até 31-1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9155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RICO LATINOAMERICANA DO BRASI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92.211.308.113 - CNPJ: 04.990.467/0001-8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59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60% para 20%, a suspensão do ICMS devido na importação de mercadorias destinadas à revenda, nos termos da Portaria CAT 108/2013, e PRORROGOU o regime especial em questão, conferindo-lhe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: 19098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OLORMIX IND COM DE PIGMENTOS L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23.064.056.116 - CNPJ: 44.346.930/0001-7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60/17 - DOE 2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 E ALTEROU, ao contribuinte a seguir identificado, Regime Especial que autoriza a suspensão do ICMS incidente nas importações de matérias-primas e insumos, sem similares nacionais, até o momento em que ocorrer a subsequente saída dos produtos resultantes de sua industrialização, concedido com fulcro na Portaria CAT 59/2007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979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NOVARTIS BIOCIÊNCIAS S/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0.054.421.114 – CNPJ: 56.994.502/0001-3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ATO COTEPE/ICMS Nº 80, DE 15-12-17 – DOU 21-12-1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 os modelos dos relatórios e o respectivo manual de instruções de que trata a cláusula segunda do Convênio ICMS 192/17, que estabelece procedimentos para controle e entrega de informações fiscais sobre as operações com etanol hidratado ou anidr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torna público que a Comissão, na sua 169ª Reunião Ordinária, realizada nos dias 28 a 31 de agosto de 2017, decidiu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º O manual de instruções e os relatórios de operações com etanol hidratado ou anidro, previstos na cláusula segunda do Convênio ICMS 192/17, passam a vigorar com a redação e modelos seguinte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ANEX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NUAL DE INSTRUÇÃ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manual visa orientar o preenchimento dos relatórios Anexos XIII a XV, previstos na cláusula segunda do Convênio ICMS 192/17, que trata da entrega de informações fiscais sobre as operações com etanol hidratado ou anidr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NORMAS GERA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1. Os relatórios deverão obedecer rigorosamente aos modelos constantes nos Anexos XIII a XV, não sendo permitida nenhuma alteração de forma ou conteúdo, devendo ser acrescidas tantas linhas quantas forem necessárias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 Nos quadros que contemplem relação de contribuintes, estes deverão ser classificados por ordem crescente de CNPJ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3. O preenchimento dos relatórios se fará por qualquer meio, exceto o manuscrito, sem utilização de papel carbono, devendo ao menos uma das vias ser apresentada em original, podendo as demais ser obtidas por processo reprográfic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4. O relatório deverá ser firmado por representante legal do emitente, podendo, a critério do fisco, ser exigida prova dessa condi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5. No campo "FLS" deverá ser indicada a numeração sequencial das folhas que compõe o relatório no formato n1/n2, onde n1 corresponde ao número de ordem da folha e n2 ao número total de folhas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6. O campo destinado a indicação da "UF" deverá ser preenchido com a sigla que identifica a unidade federada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Os produtos deverão ser informados em litros.</w:t>
      </w:r>
    </w:p>
    <w:p>
      <w:pPr>
        <w:pStyle w:val="Normal"/>
        <w:rPr/>
      </w:pPr>
      <w:r>
        <w:rPr/>
        <w:t>1.8. No campo período deverá ser indicado o mês de referência do relatório por extenso e o ano com 4 dígitos (XXXX).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496"/>
        <w:gridCol w:w="140"/>
        <w:gridCol w:w="2688"/>
        <w:gridCol w:w="384"/>
        <w:gridCol w:w="140"/>
        <w:gridCol w:w="768"/>
        <w:gridCol w:w="576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: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 DE 200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 DE DESTINO: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S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.9. O quadro relativo aos "DADOS DO EMITENTE DO RELATÓRIO", deverá ser preenchido com os dados cadastrais do contribuinte emitente do relatório.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2"/>
        <w:gridCol w:w="1090"/>
        <w:gridCol w:w="1234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DOS DO EMITENTE DO RELATÓRIO</w:t>
            </w:r>
          </w:p>
        </w:tc>
        <w:tc>
          <w:tcPr>
            <w:tcW w:w="6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99.999/0001-9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9.999.999.999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ÃO SOCIAL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A DE COMBUSTÍVEIS EXEMPLO LTDA.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EREÇO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. dos Expedicionários, 1200 ? Centro - Rio Branco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0. Quando em algum período de referência não tenha ocorrido qualquer operação (entradas ou saídas, internas ou interestaduais), o contribuinte deverá apresentar correspondência às unidades federadas de destino nas quais mantém inscrição de substituto, no mesmo prazo de entrega dos anexos, informando que deixaram de entregar as informações relativas a operações com etanol. Nesta hipótese, o contribuinte também deverá remeter o relatório Anexo XIII ou XIV, conforme o caso, à unidade federada de seu domicíli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ANEXO XIII - RELATÓRIO DA MOVIMENTAÇÃO DE ETANOL REALIZADA PELO PRODUT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. O Anexo XIII será preenchido por produtor de etanol que realize operações internas ou interestaduais com etanol hidratado ou anidr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2. O anexo será preenchido por período mensal e por produto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3. O relatório deverá ser entregue a unidade federada de localização do contribuinte, em 2 (duas) vias, que serão protocoladas, com a seguinte destinação: UF de localização do contribuinte e arquivo do contribuinte (comprovante de entrega)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: O cabeçalho e os dados do emitente do relatório deverão ser preenchidos conforme instruções gerais deste manual, salientando-se que neste relatório a inscrição estadual deverá ser a do estado de origem do produ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 QUADRO 1 ? APURAÇÃO DO ESTOQU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1. Definição: Destina-se a demonstrar sinteticamente a movimentação do produto no perío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 Preenchimento dos camp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1. ESTOQUE INICIAL ? A quantidade deverá ser transportada do campo "Estoque Final" deste quadro do relatório do mês anterio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2. PRODUÇÃO DIÁRIA ? A quantidade deverá ser transportada do quadro 2 ? campo "Total do Período"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3. RECEBIMENTOS (ENTRADAS) ? As quantidades e valores serão transportados do quadro 3 ? campo "Total do Período"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4. SUBTOTAL DISPONÍVEL NO PERÍODO ? Este campo corresponderá ao somatório das quantidades dos campos anterior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5. RECEBIMENTOS (DEVOLUÇÕES) ? Corresponderá às quantidades e aos valores das devoluções do produto no perío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6. TOTAL DISPONÍVEL NO PERÍODO ? Será o somatório dos campos 2.4.2.4 e 2.4.2.5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7. REMESSAS (SAÍDAS) ? As quantidades e valores serão transportados do quadro 4 ? campo "Total do Período"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4.2.8. REMESSAS (DEVOLUÇÕES) ? Corresponderá às quantidades devolvidas do produto no período, constantes nas notas fiscais de devolução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9. TOTAL DAS SAÍDAS ? Será o somatório dos campos 2.4.2.7 e 2.4.2.8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10. REPROCESSAMENTO ? As quantidades de etanol reprocessadas no perío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11. PERDAS ? Informar quantidades de perdas, até o percentual permitido na legislação da ANP, para ajustar às quantidades existentes de fato em estoqu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12. GANHOS ? Informar quantidades de ganhos, até o percentual permitido na legislação da ANP, para ajustar às quantidades existentes de fato em estoqu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2.13. ESTOQUE FINAL ? As quantidades lançadas neste campo serão o resultado da diferença entre o campo "TOTAL DISPONÍVEL NO PERÍODO" e o campo "TOTAL DAS SAÍDAS", acrescido da quantidade do campo "Ganhos" ou subtraído das quantidades dos campos "Reprocessamento" e "Perdas", conforme o cas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5. QUADRO 2 ? PRODUÇÃO DI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5.1. Definição: Destina-se a relacionar a quantidade de etanol produzida em cada dia do perío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5.2. Preenchimento dos camp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5.2.1. DATA ? Devem ser preenchidos, em ordem crescente de data de produ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5.2.2. QUANTIDADE ? Quantidade de etanol produzi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 QUADRO 3 ? RELAÇÃO DAS ENTRADAS NO PERÍO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1. Definição: Destina-se a relacionar por remetente todas as aquisições internas e interestaduais, apurando-se as quantidades e os valores da operação, por ocasião da entrada do produto no estabelecimen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 Preenchimento dos camp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1. CNPJ, Inscrição Estadual, Razão Social, Endereço, UF - Dados cadastrais válidos do destinatári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2. NOTA FISCAL - Devem ser preenchidos, em ordem crescente, o número e data de saída constante n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3. CFOP - Código Fiscal da Operação de saí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4. QUANTIDADE - Quantidade de etanol recebida constante d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5. VALOR UNITÁRIO ? Valor unitário do produto constante d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6. VALOR DO PRODUTO: Corresponderá ao valor do produto constante d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7. BASE DE CÁLCULO DO ICMS - Corresponderá a Base de Cálculo do ICMS próprio devido a UF de origem, destacada n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8. ALÍQ. - Será a alíquota aplicada no cálculo do ICM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9. ICMS - Corresponderá ao valor do ICMS próprio devido na operação, destacado n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10. BASE DE CÁCULO ST ? Corresponderá a Base de Cálculo da Substituição Tributária destacada n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11. ALÍQ. ? Será a alíquota aplicada no cálculo do ICMS S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6.2.12. ICMS ST ? Corresponderá ao valor do ICMS devido por substituição tributária ST, destacado n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 QUADRO 4 ? RESUMO DA RELAÇÃO DAS REMESSAS REALIZADAS NO PERÍODO (SAÍDA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1. Definição: Destina-se a relacionar, sinteticamente, todas as remessas (saídas) realizadas no perío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2. Preenchimento dos camp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2.1. Ao Próprio Estado - Deverão ser informadas as quantidades totais relativas às saídas internas. Estas saídas serão informadas separadamente por tipo de operação: TRANSFERÊNCIAS; SAÍDAS PARA CONGÊNERES e OUTRAS SAÍD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2.2. Ao Exterior - Deverão ser informadas as quantidades totais relativas às saídas para o exterio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2.3. A Unidade Federada 1,2.- Deverão ser informadas as quantidades totais relativas às saídas interestaduais por unidade federada de destino. Estes volumes serão iguais ao total dos Anexos XV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7.2.4. Total do Período - Neste campo deverá ser calculado o somatório dos campos anteriores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ANEXO XIV ? RELATÓRIO DA MOVIMENTAÇÃO DE ETANOL HIDRATADO REALIZADA POR DISTRIBUIDO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1. São obrigados ao preenchimento do Anexo XIV os distribuidores de combustíveis que realizarem operações com de etanol hidrata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2. O anexo será preenchido por período mensal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3. O relatório deverá ser entregue a unidade federada de localização do contribuinte, em 2 (duas) vias, que serão protocoladas, com a seguinte destinação: UF de localização do contribuinte e arquivo do contribuinte (comprovante de entrega)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: O cabeçalho e os dados do emitente do relatório deverão ser preenchidos conforme instruções gerais deste manual, salientando-se que neste relatório a inscrição estadual deverá ser a do estado de origem do produ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 QUADRO 1 ? APURAÇÃO DO ESTOQU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1. Definição: Destina-se a demonstrar sinteticamente a movimentação do produto no perío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2. Preenchimento dos camp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2.1. ESTOQUE INICIAL ? A quantidade deverá ser transportada do campo "Estoque Final" deste quadro do relatório do mês anterio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2.2. RECEBIMENTOS (ENTRADAS) ? As quantidades e valores serão transportados do quadro 2 ? campo "Total do Período"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2.3. SUBTOTAL DISPONÍVEL NO PERÍODO ? Este campo corresponderá ao somatório das quantidades dos campos anterior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2.4. RECEBIMENTOS (DEVOLUÇÕES) ? Corresponderá às quantidades e aos valores das devoluções do produto no perío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2.5. TOTAL DISPONÍVEL NO PERÍODO ? Será o somatório dos campos 3.4.2.3 e 3.4.2.4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2.6. REMESSAS (SAÍDAS) ? As quantidades e valores serão transportados do quadro 3 ? campo "Total do Período"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4.2.7. REMESSAS (DEVOLUÇÕES) ? Corresponderá às quantidades devolvidas do produto no período, constantes nas notas fiscais de devolução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2.8. TOTAL DAS SAÍDAS ? Será o somatório dos campos 3.4.2.6 e 3.4.2.7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2.9. PERDAS ? Informar quantidades de perdas, até o percentual permitido na legislação da ANP, para ajustar às quantidades existentes de fato em estoqu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2.10. GANHOS ? Informar quantidades de ganhos, até o percentual permitido na legislação da ANP, para ajustar às quantidades existentes de fato em estoqu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.2.11. ESTOQUE FINAL ? As quantidades lançadas neste campo serão o resultado da diferença entre o campo "TOTAL DISPONÍVEL NO PERÍDO" e o campo "TOTAL DAS SAÍDAS", acrescido da quantidade do campo "Ganhos" ou subtraído da quantidade do campo "Perdas", conforme o cas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 QUADRO 2 - RELAÇÃO DAS ENTRADAS NO PERÍO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1. Definição: Destina-se a relacionar por remetente todas as aquisições internas e interestaduais, apurando-se a quantidade de combustível, por ocasião da entrada do produto no estabelecimen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 Preenchimento dos camp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1. CNPJ, Inscrição Estadual, Razão Social, Endereço, UF - Dados cadastrais válidos do remetent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2. NOTA FISCAL - Devem ser preenchidos, em ordem crescente, o número e data de constante na nota fiscal de aquisi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3. CFOP - Código Fiscal da Operação de entra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4. QUANTIDADE ? Quantidade de etanol hidratado adquirido, constante d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5. VALOR UNITÁRIO ? Valor unitário do produto constante da nota fiscal de aquisi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6. VALOR DO PRODUTO: Corresponderá ao valor do produto constante da nota fiscal de aquisi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7. BASE DE CÁCULO DO ICMS - Corresponderá a Base de Cálculo do ICMS próprio aplicável à operação e destacada na nota fiscal de aquisi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8. ALÍQ (%): Será a alíquota aplicada no cálculo do ICM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9. ICMS - Corresponderá ao valor do ICMS próprio devido na operação, destacado na nota fiscal de aquisi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10. BASE DE CÁCULO ST ? Corresponderá a Base de Cálculo da Substituição Tributária destacada n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11. ALÍQ ? Será a alíquota aplicada no cálculo do ICM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2.12. ICMS ST ? Corresponderá ao valor do ICMS devido por substituição tributária ST, destacado n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6. QUADRO 3 ? RESUMO DA RELAÇÃO DAS REMESSAS REALIZADAS NO PERÍO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6.1. Definição: Destina-se a relacionar, sinteticamente, todas as remessas (saídas) realizadas no perío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6.2. Preenchimento dos camp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6.2.1. Ao Próprio Estado - Deverão ser informadas as quantidades totais relativas às saídas internas. Estas saídas serão informadas separadamente por tipo de operação: TRANSFERÊNCIAS; SAÍDAS PARA CONGÊNERES e OUTRAS SAÍD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6.2.2. Ao Exterior - Deverão ser informadas as quantidades totais relativas às saídas para o exterio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6.2.3. A Unidade Federada 1,2.- Deverão ser informadas as quantidades totais relativas às saídas interestaduais por unidade federada de destino. Estes volumes serão iguais ao total dos Anexos XV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6.2.4. Total do Período - Neste campo deverá ser calculado o somatório dos campos anteriores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ANEXO XV ? RELATÓRIO DE SAÍDAS DE ETANOL HIDRATADO OU ANID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1. São obrigados ao preenchimento do Anexo XV os produtores de etanol e os distribuidores de combustíveis que efetuarem saídas internas e interestaduais com o etanol hidratado ou anidr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2. O anexo será preenchido mensalmente, por unidade federada destinatária e por produto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3. O relatório deverá ser apresentado na unidade federada de localização do contribuinte, em 2 (duas) vias, se operação interna, que serão protocoladas, sendo que, uma das vias, depois de protocolada, destina-se ao arquivo do contribuinte como comprovante de entrega. E em 3 (três) vias, se operação interestadual, que serão protocoladas, sendo que, uma das vias, depois de protocolada, deverá ser remetida a unidade federada de destino do produto. A outra via protocolada destina-se ao arquivo do contribuinte como comprovante de entrega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4. Deverão ser emitidos e protocolados relatórios separados para as operações destinadas a cada uma das unidades federadas com as quais o contribuinte manteve operações interestaduai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: O cabeçalho e os dados do emitente do relatório deverão ser preenchidos conforme instruções gerais deste manual, salientando-se que neste relatório a inscrição estadual deverá ser a do estado de origem do produto e a inscrição estadual - ST deverá corresponder a inscrição como substituto no estado destinatário do produto. Na hipótese do emitente não ser inscrito na unidade federada de destino, o campo inscrição estadual - ST deverá ficar em branc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 QUADRO 1 - RELAÇÃO DAS OPERAÇÕES REALIZADAS NO PERÍO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1. Definição: Destina-se a relacionar por destinatário e por unidade federada de destino todas as saídas internas e interestaduais com o produ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 Preenchimento dos camp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1. CNPJ, Inscrição Estadual, Razão Social, Endereço, UF - Dados cadastrais válidos do remetent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2. NOTA FISCAL - Devem ser preenchidos, em ordem crescente, o número e data de constante na nota fiscal de saí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3. CFOP ? Código Fiscal da Operação de Saí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4. FRETE ? Deve ser preenchido com 1 se cláusula CIF (por conta do remetente), e 2 se cláusula FOB (por conta do destinatário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5. APLICAÇÃO - Deve ser preenchido 1 se for saída de etanol hidratado ou anidro combustível e 2 se for de etanol hidratado ou anidro para outros fin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6. QUANTIDADE - Quantidade de etanol hidratado ou anidro, constante da nota fiscal de saí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7. VALOR UNITÁRIO ? Valor unitário do produto constante da nota fiscal de saí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8. VALOR DO PRODUTO - Corresponderá ao valor do produto constante da nota fiscal de saí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9. BASE DE CÁCULO DO ICMS - Corresponderá a Base de Cálculo do ICMS próprio aplicável à operação e destacada na nota fiscal de saí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10. ALÍQ. (%) - Será a alíquota aplicada no cálculo do ICM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11. ICMS - Corresponderá ao valor do ICMS próprio devido na operação, destacado na nota fiscal de saí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12. BASE DE CÁCULO ST ? Corresponderá a Base de Cálculo da Substituição Tributária, destacada n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13. ALÍQ. (%) ? Será a alíquota aplicada no cálculo do ICMS S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2.14. ICMS ST ? Corresponderá ao valor do ICMS devido por substituição tributária ST, destacada na nota fisc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º Este ato entra em vigor na data de sua publicação no Diário Oficial da União produzindo efeitos a partir a partir do segundo mês subsequente àquele em que o programa de computador a que se refere o § 1º da cláusula quinta do Convênio ICMS 192/17 estiver adequado ao disposto neste ato.</w:t>
      </w:r>
    </w:p>
    <w:p>
      <w:pPr>
        <w:pStyle w:val="Normal"/>
        <w:rPr/>
      </w:pPr>
      <w:r>
        <w:rPr/>
        <w:t>ANEXO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671"/>
        <w:gridCol w:w="549"/>
        <w:gridCol w:w="590"/>
        <w:gridCol w:w="529"/>
        <w:gridCol w:w="549"/>
        <w:gridCol w:w="630"/>
        <w:gridCol w:w="327"/>
        <w:gridCol w:w="307"/>
        <w:gridCol w:w="650"/>
        <w:gridCol w:w="549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EXO XIII - RELATÓRIO DA MOVIMENTAÇÃO DE ETANOL REALIZADA PELO PRODUTOR</w:t>
            </w:r>
          </w:p>
        </w:tc>
        <w:tc>
          <w:tcPr>
            <w:tcW w:w="535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: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TO: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S: _______/_______</w:t>
            </w:r>
          </w:p>
        </w:tc>
        <w:tc>
          <w:tcPr>
            <w:tcW w:w="30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DOS DO EMITENTE DO RELATÓRI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 - ST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ÃO SOCIAL: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DEREÇO: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O 1 - APURAÇÃO DO ESTOQU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TÓRIC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PRODUT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 DE CÁLCULO DO ICM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OQUE INICIA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+) PRODUÇÃO DIÁRI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+) RECEBIMENTOS (ENTRADAS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=) SUBTOTAL DISPONÍVEL NO PERÍOD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+) RECEBIMENTOS (DEVOLUÇÕES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=) TOTAL DISPONÍVEL NO PERÍOD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MESSAS (SAÍDAS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+) REMESSAS (DEVOLUÇÕES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=) TOTAL DAS SAÍD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-) REPROCESSAMENT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-) PERD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+) GANH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=) ESTOQUE FINA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O 2 - PRODUÇÃO DIÁRI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O PERÍOD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O 3 - RELAÇÃO DAS ENTRADAS NO PERÍOD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: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ÃO SOCIAL: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DEREÇO: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A FISCA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FO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 (R$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PRODUTO (R$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 CÁLCULO DO ICMS (R$)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ÍQ. (%)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 (R$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SE DE CÁLCULO - ST (R$)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ÍQ. (%)ICMS ST (R$)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O REMETENT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: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ÃO SOCIAL: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DEREÇO: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A FISCA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FO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 (R$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PRODUTO (R$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 CÁLCULO DO ICMS (R$)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ÍQ. (%)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 (R$)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SE DE CÁLCULO - ST (R$)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ÍQ. (%)ICMS ST (R$)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O REMETENT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AS OPERAÇÕES REALIZADAS NO PERÍOD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O 4 - RESUMO DA RELAÇÃO DAS REMESSAS REALIZADAS NO PERÍODO (SAÍDAS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stinad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. Combustível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o Próprio Estado Outras Saíd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o Próprio Estado Transferênci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UNIDADE FEDERADA 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O PERÍOD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O SIGNATÁRIO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TO DA FISCALIZAÇÃ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PF-MF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L E DAT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ÉDULA DE IDENTIDADE: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O RESPONSÁV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GO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FONES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75"/>
        <w:gridCol w:w="591"/>
        <w:gridCol w:w="509"/>
        <w:gridCol w:w="442"/>
        <w:gridCol w:w="475"/>
        <w:gridCol w:w="542"/>
        <w:gridCol w:w="492"/>
        <w:gridCol w:w="509"/>
        <w:gridCol w:w="558"/>
        <w:gridCol w:w="475"/>
        <w:gridCol w:w="558"/>
        <w:gridCol w:w="731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EXO XIV - RELATÓRIO DA MOVIMENTAÇÃO DE ETANOL HIDRATADO REALIZADA POR DISTRIBUIDORA</w:t>
            </w:r>
          </w:p>
        </w:tc>
        <w:tc>
          <w:tcPr>
            <w:tcW w:w="64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: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S: _______/_______</w:t>
            </w:r>
          </w:p>
        </w:tc>
        <w:tc>
          <w:tcPr>
            <w:tcW w:w="58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DOS DO EMITENTE DO RELATÓRI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 - ST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ÃO SOCIAL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DEREÇO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O 1 - APURAÇÃO DO ESTOQUE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TÓRIC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PRODU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 DE CÁLCULO DO ICMS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OQUE INICIA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+) RECEBIMENTOS (ENTRADAS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=) SUBTOTAL DISPONÍVEL PERÍOD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+) RECEBIMENTOS (DEVOLUÇÕES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=) TOTAL DISPONÍVEL PERÍOD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MESSAS (SAÍDAS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+) REMESSAS (DEVOLUÇÕES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=) TOTAL DAS SAÍDA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-) PERDA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+) GANHO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=) ESTOQUE FINA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O 2 - RELAÇÃO DAS ENTRADAS NO PERÍOD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: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ÃO SOCIAL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DEREÇO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A FISCA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FOP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 (R$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PRODUTO (R$)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 CÁLCULO DO ICMS (R$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ÍQ. (%)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 (R$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SE DE CÁLCULO - ST (R$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ÍQ. (%)ICMS ST (R$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O REMETENTE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: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ÃO SOCIAL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DEREÇO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A FISCA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FOP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UNITÁRIO (R$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PRODUTO (R$)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 CÁLCULO DO ICMS (R$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ÍQ. (%)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 (R$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SE DE CÁLCULO - ST (R$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ÍQ. (%)ICMS ST (R$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O REMETENTE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AS OPERAÇÕES REALIZADAS NO PERÍOD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O 3 - RESUMO DA RELAÇÃO DAS REMESSAS REALIZADAS NO PERÍODO (SAÍDAS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stinada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d. Combustíve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o Próprio Estado Outras Saída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o Próprio Estado Transferência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UNIDADE FEDERADA 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O PERÍOD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O SIGNATÁRIO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TO DA FISCALIZAÇÃ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PF-MF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L E DATA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ÉDULA DE IDENTIDADE: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O RESPONSÁVE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GO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FONES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EXO XV - RELATÓRIO DE SAÍDAS DE ETANOL HIDRATADO OU ANIDR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: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F DESTINATÁRIA DO PRODUTO: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S: _______/_______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DOS DO EMITENTE DO RELATÓRI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 - ST: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ÃO SOCIAL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DEREÇO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O 1 - RELAÇÃO DAS OPERAÇÕES REALIZADAS NO PERÍOD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: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ÃO SOCIAL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DEREÇO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A FISCA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FOP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TE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LICAÇÃO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UNITÁRIO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 PRODU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 DE CÁLCULO DO ICMS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ÍQ. (%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 (R$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SE DE CÁLCULO - ST (R$)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ÍQ. (%)ICMS ST (R$)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O DESTINATÁRI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: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ÃO SOCIAL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DEREÇO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A FISCA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FOP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TE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LICAÇÃO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UNITÁRIO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 PRODU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 DE CÁLCULO DO ICMS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ÍQ. (%)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 (R$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SE DE CÁLCULO - ST (R$)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ÍQ. (%)ICMS ST (R$)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O DESTINATÁRI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DAS OPERAÇÕES REALIZADAS NO PERÍOD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DO SIGNATÁRIO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TO DA FISCALIZAÇÃ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PF-MF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L E DATA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ÉDULA DE IDENTIDADE: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: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O RESPONSÁVE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GO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FONES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17500</wp:posOffset>
              </wp:positionH>
              <wp:positionV relativeFrom="page">
                <wp:posOffset>10382250</wp:posOffset>
              </wp:positionV>
              <wp:extent cx="6921500" cy="127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eastAsia="pt-BR"/>
                              </w:rPr>
                              <w:t>http://portal.imprensanacional.g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2"/>
                                <w:sz w:val="16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eastAsia="pt-BR"/>
                              </w:rPr>
                              <w:t>.br/web/guest/todas?p_p_id=101&amp;p_p_lifecycle=0&amp;p_p_state=maximized&amp;p_p_mode=view&amp;_101_struts_acti…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sz w:val="16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t>25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pt-B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 xml:space="preserve"> /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pt;height:10pt;mso-wrap-distance-left:9.05pt;mso-wrap-distance-right:9.05pt;mso-wrap-distance-top:0pt;mso-wrap-distance-bottom:0pt;margin-top:817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eastAsia="pt-BR"/>
                        </w:rPr>
                        <w:t>http://portal.imprensanacional.g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2"/>
                          <w:sz w:val="16"/>
                          <w:lang w:eastAsia="pt-BR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eastAsia="pt-BR"/>
                        </w:rPr>
                        <w:t>.br/web/guest/todas?p_p_id=101&amp;p_p_lifecycle=0&amp;p_p_state=maximized&amp;p_p_mode=view&amp;_101_struts_acti…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pacing w:val="12"/>
                        <w:sz w:val="16"/>
                        <w:lang w:eastAsia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t>25</w:t>
                    </w:r>
                    <w:r>
                      <w:rPr>
                        <w:sz w:val="16"/>
                        <w:rFonts w:cs="Arial" w:ascii="Arial" w:hAnsi="Arial"/>
                        <w:lang w:eastAsia="pt-B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 xml:space="preserve"> /8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exact" w:line="200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t-BR"/>
      </w:rPr>
    </w:pPr>
    <w:r>
      <w:rPr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17500</wp:posOffset>
              </wp:positionH>
              <wp:positionV relativeFrom="page">
                <wp:posOffset>184150</wp:posOffset>
              </wp:positionV>
              <wp:extent cx="534035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>13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pt;mso-wrap-distance-left:9.05pt;mso-wrap-distance-right:9.05pt;mso-wrap-distance-top:0pt;mso-wrap-distance-bottom:0pt;margin-top:14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>13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986280</wp:posOffset>
              </wp:positionH>
              <wp:positionV relativeFrom="page">
                <wp:posOffset>184150</wp:posOffset>
              </wp:positionV>
              <wp:extent cx="4180840" cy="127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16"/>
                              <w:lang w:eastAsia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lang w:eastAsia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pt-BR"/>
                            </w:rPr>
                            <w:t>O COTEPE/ICMS nº 79, DE 12 DE DEZEMBRO DE 2017 - Consulta - Imprensa 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pt;height:10pt;mso-wrap-distance-left:9.05pt;mso-wrap-distance-right:9.05pt;mso-wrap-distance-top:0pt;mso-wrap-distance-bottom:0pt;margin-top:14.5pt;mso-position-vertical-relative:page;margin-left:1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2"/>
                        <w:sz w:val="16"/>
                        <w:lang w:eastAsia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lang w:eastAsia="pt-BR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lang w:eastAsia="pt-BR"/>
                      </w:rPr>
                      <w:t>O COTEPE/ICMS nº 79, DE 12 DE DEZEMBRO DE 2017 - Consulta - Imprensa Na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lineRule="exact" w:line="20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imprensanacional.gov.br/web/guest/todas" TargetMode="External"/><Relationship Id="rId2" Type="http://schemas.openxmlformats.org/officeDocument/2006/relationships/hyperlink" Target="http://portal.imprensanacional.gov.br/web/guest/tod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5:00Z</dcterms:created>
  <dc:creator>CB</dc:creator>
  <dc:description/>
  <dc:language>en-US</dc:language>
  <cp:lastModifiedBy>Dell</cp:lastModifiedBy>
  <dcterms:modified xsi:type="dcterms:W3CDTF">2017-12-21T10:55:00Z</dcterms:modified>
  <cp:revision>2</cp:revision>
  <dc:subject/>
  <dc:title>ATO COTEPE/ICMS Nº 26, DE 27-10-16 - DOU 29-10-16</dc:title>
</cp:coreProperties>
</file>